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25 года                                                                                  № 106</w:t>
      </w:r>
    </w:p>
    <w:p>
      <w:pPr>
        <w:pStyle w:val="Normal"/>
        <w:shd w:fill="FFFFFF" w:val="clear"/>
        <w:ind w:righ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right="28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30 августа 2023 года № 195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2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30 августа 2023 года № 195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1.1. В приложении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1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предусмотренных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) пункта 2.2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Пункт 2.3. подпункт 2 абзац 8 «Решение о согласовании переустройства и (или) перепланировки помещения в многоквартирном доме действует в течение 1 года с момента его выдач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 Абзацы второй и третий абзацы пункта 2.5. Административного регламента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Подпункт 1) пункта 2.6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уведомление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Подпункт 3) пункта 2.6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технический план перепланированного помещения, подготовленный заявителем в соответствии с Федеральным законом от 13.07.2015 № 21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й регистрации недвижимости» (в случае перепланировки помещения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7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 составляет не более 15 мину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8. Пункт 2.14. Административного регламента после слов «перечнем документов» дополнить словами «и (или)информации»;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9.  Пункт 3.2. п.п.3.2.1. Административного регламента после слов «муниципальных услуг» дополнить словами «Федеральным законом от 29.12.2022 № 572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Заголово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5:00Z</dcterms:created>
  <dc:creator>Зубова</dc:creator>
  <dc:description/>
  <cp:keywords/>
  <dc:language>en-US</dc:language>
  <cp:lastModifiedBy>User</cp:lastModifiedBy>
  <cp:lastPrinted>2025-05-19T10:45:00Z</cp:lastPrinted>
  <dcterms:modified xsi:type="dcterms:W3CDTF">2025-05-19T07:45:00Z</dcterms:modified>
  <cp:revision>25</cp:revision>
  <dc:subject/>
  <dc:title>АДМИНИСТРАЦИЯ МУНИЦИПАЛЬНОГО ОБРАЗОВАНИЯ</dc:title>
</cp:coreProperties>
</file>